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84"/>
          <w:szCs w:val="84"/>
        </w:rPr>
        <w:t>N</w:t>
      </w:r>
      <w:r>
        <w:rPr>
          <w:rFonts w:cs="宋体;SimSun" w:ascii="宋体;SimSun" w:hAnsi="宋体;SimSun"/>
          <w:b/>
          <w:kern w:val="0"/>
          <w:sz w:val="84"/>
          <w:szCs w:val="84"/>
        </w:rPr>
        <w:t>ce 3 (1-31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band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bus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cadem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ccumul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ccus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cti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do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dvertis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egea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ffection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fflic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greeab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ir-resista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lik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anchor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nonymou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nticip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pologeti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pologiz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ppe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ppreci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rcad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rchaeologis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ristocra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shame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shtra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assail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ssoci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stoun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attach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ackgroun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aggag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an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a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bargain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astil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edraggle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e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itter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lackberr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lank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la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oo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ou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ox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oxin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rigad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Brookly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ab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alai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apaci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aptu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ardboar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aribbea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as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el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halk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hew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hicago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ity-st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ivilizati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lassic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lassif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lin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lla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lleagu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llisi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loss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media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mfortab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mi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mpartme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mpens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ce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cre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fident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scientiou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sciou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seque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siderab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sis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so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temp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venti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nvi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r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r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rn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rporati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ostum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ran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rud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urre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curtai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ang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a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deck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cla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dic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la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liberate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licac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n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ser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sert islan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spis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stro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evis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igni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i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ingh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isappeara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disembark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isregar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istastefu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isturb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oze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rainag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ramati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raw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rea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readfu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ump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ustma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u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dy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as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ast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ccentri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ccentrici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dito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ffectiv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labor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lectrici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lectroni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lega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leme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mine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mi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motional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nclosu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nviou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qu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quato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ra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stim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vide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xemp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xer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xhibi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xplo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xtravaga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extrem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ai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aint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alt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am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anc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antasti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ascin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a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favour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ax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elin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icti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i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i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lash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le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lick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loa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loo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lore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lorentin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ragme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r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ull-length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funer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aller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angst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aol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e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enuine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gesticulate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oddess(tile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racefu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reas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rudg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uestro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guil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ardene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a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eadligh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eroin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igh-ris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ip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i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obb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orro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uman bein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hu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ceber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dentif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denti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llogic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mmensi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mmort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mpac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mpatie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mpressiv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mpris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mpuls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ndepende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nflue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ngredie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inscribe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ntense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invariab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J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Java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jeweller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journalis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K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kidnapp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abour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arge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egendar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ength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ifeboa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in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ine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obst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oc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ookou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or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ovab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luxur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agi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agnetiz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anu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anufactur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marble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arqui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edic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edicin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emor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et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iami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icrowav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is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istake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ixtu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onaster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onk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oonligh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umb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utila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mysteriou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narrow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natu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neckla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nephew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Newcast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nostri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blig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ctopu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dd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fficiou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pportuni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rder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riginal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outrageous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ve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verall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verlan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overnigh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a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ala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aradis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aratroop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ar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as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asser-b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aveme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eculia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erfum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est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etrif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hilosoph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iccadil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ione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lank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last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lung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ocket mone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ois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opulari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ou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over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ehistori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eside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id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ies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i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i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ivac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ivileg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iz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izefight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ocee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ofession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omontor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ompt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osperou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rotecti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ublish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uma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punctual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ai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ais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ans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ash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att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clus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construc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cover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gime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main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markab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pe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priman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pulsiv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spectab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s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eve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in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obinson Cruso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o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ol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outin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udd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ui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ru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acre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acrifi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afekeepin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amp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arcastical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cienc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cramb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culptu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ecre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eeming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hee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hock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how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how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hrew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silverware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i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ituati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kelet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ki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la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ligh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mash-and-grab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muggl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nai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nob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omehow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outhampt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pa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pear gu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pher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piritu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pokeswoma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po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qui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quirre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. Bernar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ack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aff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ag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arv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ate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atistic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atu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eamship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e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ick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omach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orero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ore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trol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ubmissiv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ubt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urge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uspec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uspen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uspensio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swa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anke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ast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echnicall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emporar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tempt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hef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hrift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thrust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i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olera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orchligh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ragi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rai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rembl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turn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U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underclothe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universa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unpack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unrealisti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unscrew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unsympathetic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V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valian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varyin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velve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vesse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vicar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Virgin Islands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vivid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voyage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W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 xml:space="preserve">wares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watchdo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watertight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wealthy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wheelbarrow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windowsill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wisdom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withdraw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worship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  <w:t>wretch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4:13:00Z</dcterms:created>
  <dc:creator>student</dc:creator>
  <dc:description/>
  <cp:keywords/>
  <dc:language>en-US</dc:language>
  <cp:lastModifiedBy>aaa</cp:lastModifiedBy>
  <dcterms:modified xsi:type="dcterms:W3CDTF">2013-07-28T04:13:00Z</dcterms:modified>
  <cp:revision>2</cp:revision>
  <dc:subject/>
  <dc:title>A</dc:title>
</cp:coreProperties>
</file>