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N</w:t>
      </w:r>
      <w:r>
        <w:rPr>
          <w:b/>
          <w:sz w:val="84"/>
          <w:szCs w:val="84"/>
        </w:rPr>
        <w:t>ce 2 (1-22)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broa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ffor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g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irfiel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irpor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llow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musin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ngri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ngr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ppea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rea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ttenti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aun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an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ea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egga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il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oo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righ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business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al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aptai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atch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entr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hanne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lavichor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lub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ompetiti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onversati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ov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crow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amag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ecisi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eserv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etectiv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etermine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iamon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ifferen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istanc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rea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xcitin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xclai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xpec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xperienc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ai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ir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isherma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oo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riend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gath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group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guar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H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han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harbou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hurr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I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immediate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importan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instrumen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interrup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J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jazz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journe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ke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andlor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anguag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augh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awy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en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if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oud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luc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a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ai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essag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useu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musica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nea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nervous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not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O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obe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occasi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outsid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arce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ar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ath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erformanc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ige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it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la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ocke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oo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op sing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ostcar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recious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rivat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rou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ub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public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aliz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aso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ceiv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cent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fus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mind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pea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p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ques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etur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in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rude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adl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ai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alar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an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ea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ecretar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end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ervic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hoc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hou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ig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ingl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oc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pare par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poi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tag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tea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tockin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ton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tring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um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heatr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hrow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icke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icket offic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ouch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raffic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turn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U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until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V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valuabl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aite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ast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av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eak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elcom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hol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woo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4:29:00Z</dcterms:created>
  <dc:creator>student</dc:creator>
  <dc:description/>
  <cp:keywords/>
  <dc:language>en-US</dc:language>
  <cp:lastModifiedBy>aaa</cp:lastModifiedBy>
  <dcterms:modified xsi:type="dcterms:W3CDTF">2013-07-28T04:29:00Z</dcterms:modified>
  <cp:revision>2</cp:revision>
  <dc:subject/>
  <dc:title>private</dc:title>
</cp:coreProperties>
</file>